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ull PC COBOL Advanced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Scott Richard McLeod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0 Shareware Contributio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ndery Services routines allow you to develop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ccess the Bindery Data Base that exist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Bindery Object To Set 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Bindery Object Password 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Bindery Object Security 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roperty Security 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Bindery ....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Bindery Object 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Property ...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Bindery Object .........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Bindery Object From Set 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Property ..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indery Access Level ...............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indery Object ID 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indery Object Name 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Bindery Object In Set ...............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Bindery .............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Property Value ....................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Bindery Object ..................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Bindery Object ....................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Property ..........................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y Bindery Object Password .........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Property Value ....................  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etWare File Server has a data base associated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s information about the server.  This data bas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ndery.  It is stored in two hidden fil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$BIND.SYS and NET$BVAL.SYS.  Within the bindery 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all objects and entities that the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ccess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is usually a physical object that the file serv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.  A user, user group, file server, and print server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are Operating System (Not the programmer) assigns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object ID to each object that will uniquely iden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bject type is also assigned that classifies the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types a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Type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known                    X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                      X'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Group                 X'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Queue                X'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erver                X'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b Server                 X'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ateway                    X'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Server               X'0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Queue              X'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e Server             X'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b Queue                  X'0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ministration             X'0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te Bridge Server       X'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rtising Printer Server X'4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bject name is a 48 byte, null terminated str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  The name itself may only be up to 4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only contain printable characters and can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-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- Back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-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-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,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-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? -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bject has an object security byte that defines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write the object.  Reading includes scan for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perations.  Writes include adding properties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properties from an object.  The high nib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byte defines write security.  The low nibb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d security.  The security codes for each nibbl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x    Level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Anyone   All clients can access this elemen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client is not lo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Logged   All clients can access this ele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lient is logged in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Object   Access is only allowed to client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ged into the server with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, type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Superv.  Supervisor access is on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ients that have logged into the ser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upervisor or as a bindery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security equivalent of a super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NetWare  Access is allowed only to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ties flag of an object indicates if there ar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properties associated with an object.  A value of X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re are no properties.  A value of X'FF'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ar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property in COBOL terms, is a data element 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an object.  For example, an user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tt may have a property called Password and Account_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ty name is a 15 byte, null terminated string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.  Like the object name, this may not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-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 - Back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: -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; -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, -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-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? - Question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perty flag indicates if the property is static/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it is an item (occurs once) or a set (occurs many ti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 0 defines static/dynamic and bit 1 defines item/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can be interpreted using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x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0    Stat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1    Dynamic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2    Static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03    Dynamic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security, like object security, is a byte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and read security of each property.  The high nib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urity byte defines write security.  The low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read security.  The security codes for each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x  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  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s flag of each property indicates if there are valu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Add Bindery Objec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adds a new value to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s type Set (occurs many times)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you are adding must be an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now be considered a "member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1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4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perty you are updat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you ar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Length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Property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propert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a valu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 Object Type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object type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adding to the propert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Add Bindery Object To Se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Member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 Name 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memb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to the property.  This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 as a defin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9'   Member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B'   Not A Group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8'   No Property Writ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B'   No Su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Add Bindery Object To Se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4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-LENGTH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MBER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MBER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MBER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hange Bindery Obj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hanges the password of a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.  The object must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0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4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change the password of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you ar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 Password Length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Old Password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d Password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old passwo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Password Length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New Password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Password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ew passwor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hange Bindery Object Password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B'   No Su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4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LD-PASS-LENGTH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LD-PASSWORD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NEW-PASS-LENGTH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NEW-PASSWORD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hange Bindery Objec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hanges the security of a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.  Only the supervisor or bind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upervisor level security can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s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Security Byte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ew security byte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overview of this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of the object security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that ar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change the security of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1'   Invalid Binde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hange Bindery Object Securit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NEW-SECURITY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hange Propert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hanges the secu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.  Only the supervisor or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with supervisor level secur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 an property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7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perty you want to chang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.  See the overview section for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you ar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Security Byte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ew security byte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overview of this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of the object security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that ar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Length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Property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proper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you are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hange Property Securit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1'   Invalid Binde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B'   No Su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NEW-SECURITY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-LENGTH COMP  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lose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loses the bindery.  The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rmally open and locked to prev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.  The bindery needs to be cl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4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4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reate Bind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reates a bindery objec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pervisor or binder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visor level security can add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Flag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defines if the new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ic or dynamic.  A value of 0 is stati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1 is dynam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Byte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security byte for the obje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verview of this section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object security byte and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add.  See the overview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reate Bindery Objec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E'   Objec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F'  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1'   Invalid Binde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5'   No Object Creat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FLAG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SECURITY  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reat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adds a property to a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.  Only the supervisor or bind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upervisor level security can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7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add.  See the overview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Flag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defines the static/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/set values for the propert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for values used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Byte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security byte for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overview of this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of the object security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that ar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Length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Property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reate Propert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D'   Property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F'  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1'   Invalid Binde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7'   No Property Creat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FLAG 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SECURITY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-LENGTH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lete Bind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deletes a bindery objec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pervisor or binder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visor level security can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delete.  See the overview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F'  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4'   No Object Delet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lete Bindery Objec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lete Bindery Object From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deletes a new value to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s type Set (occurs many tim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you are deleting must be an 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already be considered a "member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1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4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perty you are updat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you ar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Length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Property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propert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a valu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 Object Type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object type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deleting to the propert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leting Bindery Object To Se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Member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 Name 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memb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to the property.  This mus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 as a defin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A'   No Suc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B'   Not A Group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8'   No Property Writ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B'   No Su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lete Bindery Object To Se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4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-LENGTH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MBER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MBER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MBER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let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deletes a property from a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.  Only the supervisor or bind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supervisor level security can ch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6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property.  See th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Length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Property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lete Propert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1'   Invalid Binde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6'   No Property Delet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B'   No Su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-LENGTH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indery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tations access level to a fil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4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of 7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Byte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security byte for the obje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verview of this section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object security byte and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ID of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indery Access Level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4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ECURITY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ID   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indery Obj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an object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entific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of 5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ID of the object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F'  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indery Object ID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ID   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TYPE 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NAME             PICTURE X(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indery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name and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7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ID of the object being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of 5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ID of the object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indery Object Nam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ID   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ID   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TYPE 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NAME             PICTURE X(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Is Bindery Object 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determines if an obj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 of a propert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1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4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perty you are querying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you are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Length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Property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propert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rying a valu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 Object Type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object type of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adding to the property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Is Bindery Object In Se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Member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mber Name 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membe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ing the property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A'   No Such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B'   Not A Group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9'   No Property Read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B'   No Su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Is Bindery Object In Se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4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-LENGTH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MBER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MBER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MBER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Open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opens the bindery.  The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rmally open and locked to preven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.  The bindery needs to be ope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a close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4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4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Read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value of a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7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perty you want to rea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gmen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ndicates which of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segments of data you want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with 1 on the first read, then 2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until the more segments indicator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Length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Property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Read Property Valu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of 13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Value             PICTURE X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alue of the property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Segments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ndicates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gments beyond the segment number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alue of X'FF' means more seg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.  A value of 0 mean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Flags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property flag returned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propert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C'   No Su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1'   Invalid Binde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9'   No Property Read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Read Property Valu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SEG-NBR   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-LENGTH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VALUE                   PICTURE X(1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MORE-SEGS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ROP-FLAG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Rename Bind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names a bindery objec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upervisor or bindery o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visor level security can ren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0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rename.  See the overview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Name Length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new Object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Object Name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ew name of the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ren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F'  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3'   No Object Renam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Rename Bindery Objec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NEW-NAME-LENGTH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NEW-NAME 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Binder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cans and returns binde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bindery.  This allows you to ge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ll the objects in 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 of this routine is simp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you call it place high values (X'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the last object ID field.  As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object, place it in the last objec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then return the objec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ntinues until the return cod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ck is X"FC" "No Such Ob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7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Object ID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last object return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X'FF'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y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return.  You can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FF' to get all types or see th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ing for.  You may includ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(*) to get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Bindery Objec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object just read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 the last object ID on the nex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 read.  See the overview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Flag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flag of the object just rea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verview section for flag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Security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curity byte of the object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overview section for secur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Properties Flag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properties flag of the objec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.  See the overview section fo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values and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F'  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Bindery Objec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7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LAST-OBJECT    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ID   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TYPE 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NAME             PICTURE X(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FLAG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SECURITY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PROP-FLAG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cans and returns proper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s in the bindery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 a list of all the properties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bind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 of this routine is simp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you call it place high values (X'F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o the sequence number field.  As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property, place it in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 This will then return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er it.  This continues until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passed back is X"FB" "No Such Propert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the more property field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7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search.  See the overview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Sequence Number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last sequenc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 all X'FF'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Length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Property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Propert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propert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anning for.  You may include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(*) to get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             PICTURE X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property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Flag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perty flag of the property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overview section for flag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curity byte of the property jus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overview section for secur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 Number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properties flag of the objec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.  See the overview section fo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ag values and mea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Has Value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if the property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ociated with it.  A value of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there is no value.  A value of X'F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ans that there i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Properties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if more properties a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read.  A value of zero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no more.  A value of X'FF' mean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1'   Invalid Binde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B'   No Su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Propert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LAST-SEQ-NBR   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-LENGTH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ROP-NAME               PICTURE X(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ROP-FLAG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ROP-SECURITY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EQ-NBR     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ROP-VALUE-IND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MORE-PROPS-IND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Verify Bindery Obj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verifies the passwo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8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testing.  See the overview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whos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ar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Length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password (The next fie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not exceed 12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   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lleged password t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B'   No Su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Verify Bindery Object Password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SSWORD-LENGTH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SSWORD 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Write Propert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writes a value to proper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may not be a Set type (Occur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9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3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 that 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operty you want to writ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section for a 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ow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you a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gmen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ndicates which of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segments of data you want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rt with 1 on the first write, then 2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e Remaining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allows you to delete 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gment after this segment.  A value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s other segments.  A value of X'FF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Length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Property Name (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). This cannot exceed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Name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propert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Write Property Valu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perty Value             PICTURE X(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field value you are writ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up to 128 bytes per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8'   No Su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EC'   No Suc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1'   Invalid Binde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8'   No Property Writ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3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SEG-NBR   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ERASE-REMAINING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-LENGTH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OP-VALUE              PICTURE X(1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1 - Binde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unting Services routines allow you to develop serv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that can charge for their services. 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that charge for data base access, acces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time, and many other things that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Account Status 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Account Charge 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Account Hold .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Account Note 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ces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 Types/Formats 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read the accounting services, you should b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indery.  That will introduce you to terms lik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st way to explain the use of accounting service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.  Suppose I have a file server on my network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BOLFS.  The bindery data base of this file server may h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, a printer server named PSERVER and a client named BI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RVER name has been defined to Novell as an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_SERVERS property so it can charge fo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lets say that a user at a workstation logs into the COB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rver as BILL.  Now the object named bill ha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 a balance and a credi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lance is the amount of chargeable unit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ILL object.  Each service that is issued can de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alance to reflect services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edit limit defines the lowest balance that the bal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ch.  A service request that would drop the balance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limit is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 not have to charge an account prior to perfor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.  You can reserve an amount of the account fo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the service by holding it.  Then, when the ser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provided, charge the user for the service and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st option is available to you and that i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notes.  Notes allow you to make entries to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dit file without actually effecting the objects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Accoun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account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outine does not record an audi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SYS:SYSTEM\NET$ACCT.DAT au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9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you may supply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 Type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known                    X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                      X'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Group                 X'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Queue                X'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Server                X'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 Server                 X'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teway                    X'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Server               X'0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Queue              X'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Server             X'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 Queue                  X'0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ministration             X'0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 Bridge Server       X'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ertising Printer Server X'4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t the account statu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Account Statu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  In this call it should b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of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 Balance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balance of the objec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otal amount of money the object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uy services on the network.  This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in the units that you us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harge by the penny, then this bal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pen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dit Limit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mount of credi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.  In other words, this is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missible balance.  A service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s the balance to drop below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den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rved                   PICTURE X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Reserv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d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block of "holds"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sued for servers 1 through 16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ounts that are currently held. 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of the following repeating b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er Object ID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er Amount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0'   No Accoun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1'   No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Account Statu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9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ACCT-BALANCE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CREDIT-LIMIT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     PICTURE X(1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HOLDS-ISSUED OCCURS 16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RP-SERVER-OBJ-ID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RP-SERVER-AMOUNT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ubmit Accoun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updates the account statu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ent is an entry that the serv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audit record.  The audit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ed in SYS:SYSTEM\NET$ACC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2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9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 Type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what you are charging the user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most cases, you should supply an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" that corresponds to the servi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ge Amount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mount the server is char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ge Amount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mount the server is charg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cel Hold Amount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amount is subtracted from an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reserved by a previously issued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 Hold call.  You shoul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tract the total amount you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ubmit Account Charg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you may supply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 Type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known                    X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                      X'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Group                 X'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Queue                X'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Server                X'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 Server                 X'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teway                    X'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Server               X'0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Queue              X'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Server             X'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 Queue                  X'0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ministration             X'0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 Bridge Server       X'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ertising Printer Server X'4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Type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dentifies the comment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follows.  See the Appendi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for a list of comment lin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reco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t the account statu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Length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ent Lin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Line         PICTURE X(Comment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the actual comment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dit file.  See the Appendix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list of comment line typ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ubmit Account Charg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0'   No Accoun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1'   No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2'   Credit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97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SERVICE-TYPE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HARGE-AMOUNT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AN-HOLD-AMOUNT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MMENT-TYPE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MMENT-LENGTH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MMENT  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ubmit Accoun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serves a specified amou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s account balance pen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mission of a Submit Account Charg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7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9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rve Amount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mount the server is reser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ter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you may supply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 Type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known                    X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                      X'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Group                 X'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Queue                X'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Server                X'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 Server                 X'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teway                    X'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Server               X'0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Queue              X'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Server             X'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 Queue                  X'0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ministration             X'0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 Bridge Server       X'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ertising Printer Server X'4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t the account statu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ubmit Account Hold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0'   No Accoun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1'   No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2'   Credit Limit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3'   Account Has Too Many Ho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9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SERVE-AMOUNT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ubmit Accoun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places a note about an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 into the audit fil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7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9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ice Type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what you are charging the user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most cases, you should supply an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ype" that corresponds to the servic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Type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bindery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you may supply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 Type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known                    X'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                      X'0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Group                 X'0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Queue                X'0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Server                X'0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 Server                 X'05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teway                    X'0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int Server               X'07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Queue              X'0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chive Server             X'0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b Queue                  X'0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ministration             X'0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ote Bridge Server       X'2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ertising Printer Server X'4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Type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dentifies the comment lin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follows.  See the Appendi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for a list of comment lin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reco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ubmit Account Not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ength of the Bindery Object Nam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field). This cannot exceed 4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dery Object Name        PICTURE X(&gt;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t the account status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Length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mment Line that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ent Line         PICTURE X(Comment-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the actual comment li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dit file.  See the Appendix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a list of comment line typ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0'   No Account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ubmit Account Not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9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SERVICE-TYPE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MMENT-TYPE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MMENT-LENGTH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MMENT  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ypes and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tated in the functions on the previous pages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charges to an account or request an audit no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the purpose of the charges in several record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defined in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 job of the application program to compute and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on the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ype 1 - CONNECT TIM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COMMENT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CONNECT-TIME-MINUTES   PICTURE 9(08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EQUEST-COUNT          PICTURE 9(08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BYTES-READ             PICTURE 9(12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BYTES-WRITTEN          PICTURE 9(12)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ype 2 - DISK STORAG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COMMENT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BLOCKS-OWNED           PICTURE 9(08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HALF-HOURS-STOR-LENGTH PICTURE 9(08)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ype 3 - LOG I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COMMENT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NET-ADDR               PICTURE 9(08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NET-NODE-ADDR          PICTURE 9(12)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ype 4 - LOG OUT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COMMENT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NET-ADDR               PICTURE 9(08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NET-NODE-ADDR          PICTURE 9(12)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ypes and Forma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ype 5 - ACCOUNT LOCKED NOTE (Intru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COMMENT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NET-ADDR               PICTURE 9(08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NET-NODE-ADDR          PICTURE 9(12)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Type 6 - SERVER TIME MODIFIED (New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COMMENT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DATE-YEAR-SINCE-1900   PICTURE 9(02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DATE-MONTH             PICTURE 9(02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DATE-DAY               PICTURE 9(02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DATE-HOUR              PICTURE 9(02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DATE-MINUTE            PICTURE 9(02)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DATE-SECOND            PICTURE 9(02) CO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2 - Accoun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Services routines allow you to control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you application is logged onto and which is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ch From File Server 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Login Area 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nection Information 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nection Number 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Internet Address 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Object Connection Numbers 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tation Address 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To File Server 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 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 From File Server 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vell shell maintains two tables at the works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Name Table is a list of up to 8 different ser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station is attached to.  The Connection ID Tab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8 entries that correspond to the Server Name 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information like the connection number with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ables are also kept at the file server.  The first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rver Connection Table.   This is a table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ime.  It holds the network address of each work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gged into it.  The second table is the Password T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s directly with the File Server Conne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able holds the Object ID of the user that is lo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articula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last note here is that you must not confuse the connec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nnection number.  The connection ID is an inde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station tables that occur 8 times.  This is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ans of identifying the current file server. 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is an index number from 1 to 100 that indicat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is located within the files servers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tach From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DETACH_FROM_FILE_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2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logs the bindery objec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ches the requesting workst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       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back Novel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Connection ID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server number (1 to 8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detach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Connection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RETURN-CODE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SERVER-NUMBER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DETACH_FROM_FILE_SERVER' USING WS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NNECT-N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Enter Log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hanges the login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quest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Local Drives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use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tation drive ID to assign the servers 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defines the number of by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ke the subdirectory nam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-Directory Name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subdirector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:LOGIN where the file LOGIN util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6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Enter Login Area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COMP-5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NBR-OF-DRIV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IR-NAME-LEN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LOGIN-SUBDIR-NAME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Connec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logged in as the specifi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the default server or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if i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connection number you are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number from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6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ID logged in at the que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number.  This is a uniqu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identifies the object to Nov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Type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type logged in at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  See the bindery s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nual for object type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               PICTURE X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name logged in at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Connection Inform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in Time                 PICTURE X(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mount of time the object has been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server.  It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0 = Year within the 20th cen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example, 1980 is X'8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1 = Month (1 -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2 = Day (1 -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3 = Hour (0 -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4 = Minute (0 -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5 = Second (0 - 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6 = Day (0=Sunday,1=Monday 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COMP-5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-NBR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ID   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TYPE 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NAME             PICTURE X(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LOGON-TIME              PICTURE X(0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Conn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CONNECTION_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connect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questing workstation uses to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the default file server or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it i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       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back Novel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 Number             PICTURE X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number (1-100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tation uses on the serv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back b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RETURN-CODE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CONNECT-NBR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CONNECTION_NUMBER' USING WS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NECT-N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a conne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Number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dentifies the logic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that you are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 Number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dentifies the file ser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tation is physically 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 Address               PICTURE 9(1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dentifie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tations LA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cket Number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dentifies the socke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uses to communicat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Internet Addres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COMP-5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-NBR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NETWORK-NBR 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NODE-ADDRESS       COMP PICTURE 9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OCKET-NUMBER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Object Conne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returns a list of connec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ndicate how many times and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numbers a bindery object is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o the default file server or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erver if i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Type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object type you are 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umber of character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name (next field).  Thi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re than 4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0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Connections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umber of connections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y be between 1 and 100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icates how many times the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occurs multiple tim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number of connections"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number that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pies in the conne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Object Connection Numb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TYPE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-LENGTH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NAME        COMP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NBR-CON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CON-NBR COMP OCCURS 1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RP-CON-NBR   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St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STATION_ADD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2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returns the physical nod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questing workstation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that uniquely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tation to a network.  When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fixed with a network numb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iquely identify a workstation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       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back Novel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ysical Node Address      PICTURE 9(1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lling workstation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RETURN-CODE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STATION-ADDRESS           COMP PICTURE 9(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STATION_ADDRESS' USING WS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TATION-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Login To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logs a bindery objec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8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Type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ype of object that you want to lo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rver.  See the bindery func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 of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that make up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that follow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Name 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ame of the object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Length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that make up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that follows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word    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password for the objec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logg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Login To File Server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COMP-5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-TYPE   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-NAME-LEN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-NAME 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-PASS-LEN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-PASS 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LOGO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2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issues a network logou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iles associated with the ob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ed and the workstation is detach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file servers except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       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back Novel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RETURN-CODE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LOGOUT' USING WS-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Logout From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LOGOUT_FROM_FILE_SERV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2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logs an object from a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does not detach the workst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       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back Novel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Connection ID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server number (1 to 8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logou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RETURN-CODE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SERVER-NUMBER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DETACH_FROM_FILE_SERVER' USING WS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NNECT-N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3 - Connec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Services routines allow you to return or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file and volu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rustee To Directory 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Permanent Directory Handle 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 Temporary Directory Handle 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Directory ..........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locate Directory Handle 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Directory ..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Trustee From Directory 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urrent Directory 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irectory Handle ..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irectory Path ........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Effective Directory Rights ..........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Volume Information Handle 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Volume Information Number ..........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Volume Number ........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Maximum Rights Mask 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Directory .......................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Bindery Object Trustee Paths ......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Directory For Trustees 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rectory Handle ....................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rectory Information ...............  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Add Truste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adds a trustee to a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list by passing the object I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may have up to five trus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Handl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es in.  See the workstation call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getting a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Object ID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object ID of the new trust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adding.  See the bindery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an objec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Rights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ANDed with the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rights to get the trustees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bit in this byte represents a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se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0 - File Re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 - File Writ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- File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3 -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 - File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5 - Subdirectories Can Be Added/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 - Directory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7 - File Attribute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name.  Firs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Add Trustee To Directo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TRUST-OBJ-ID   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TRUST-RIGHTS            PICTURE X(01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Allocate Permanent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permanently assigns a work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to a specifie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you might assign "SYS:\COBO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drive letter "Z:".  Th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ference the "Z" drive or its hand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actually be referencing the "SYS:\COB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Handl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es in.  See the workstation call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getting a drive handle.  Use 0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if you supply the path nam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Letter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letter of the workst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to map the director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name.  You may preceed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olume name if you like. 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Alloc Permanent Directory Hand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Handl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ew handle for the driv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ped.  You will need this in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ive Rights Mask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security assign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ped drive and directory.  See the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module for the rights mask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8'  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C'  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LETTER            PICTURE X(01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NEW-HANDLE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IGHTS-MASK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Allocate Temporary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temporarily assigns a work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to a specified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be required for some Novel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you must specify a path as a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example, you might assign "G:\COBOL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letter "Z:".  Then where you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"Z" drive or its handle, you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referencing the "G:\COBOL"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Handl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es in.  See the workstation call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getting a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Letter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letter of the worksta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ant to map the director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name.  Firs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Alloc Temporary Directory Hand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Handl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ew handle for the driv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ped.  You will need this in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ive Rights Mask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security assigned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ped drive and directory.  See the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module for the rights mask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8'  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C'  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LETTER            PICTURE X(01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NEW-HANDLE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IGHTS-MASK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reates a new director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t directory or in a path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Handl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lies in.  See the workst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help in getting a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Rights Mask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dicates the highest righ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ainable in a directory.  Each bi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represents a right.  These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0 - File Rea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1 - File Writ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2 - File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3 -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4 - File Can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5 - Subdirectories Can Be Added/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6 - Directory Can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 7 - File Attributes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directory nam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levels of directories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will be the one creat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must exist alread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is not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reate Directo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84'   No Creat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8'  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IGHTS-MASK             PICTURE X(01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allocate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deallocates a perma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mporary director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Handl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alloc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B'   Bad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le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deletes a directo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Handl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lies in.  See the workst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help in getting a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er      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ld directory nam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levels of directories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will be the one delet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must exist alread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is not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lete Directo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8A'   No Delet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8'  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B'   Bad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C'  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F'   Director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A0'   Directory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     PICTURE X(01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lete Trustee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adds a trustee to a 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list by passing the object I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may have up to five trus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Handl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es in.  See the workstation calls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getting a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Object ID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object ID of the new trust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adding.  See the bindery serv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an objec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er      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name.  Firs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elete Trustee To Directo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8'  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B'   Bad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C'  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TRUST-OBJ-ID   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     PICTURE X(01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CURRENT_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curren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       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Number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rive you are querying.  Dr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 from 0 to 25 representing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                 PICTURE X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urrent directory of the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ORKSTATION-DRIVE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CURRENT-DIRECTORY              PICTURE X(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CURRENT_DIRECTORY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RKSTATION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URRENT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riv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DIRECTORY_HAND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drive handl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 drive letter.  This is neede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calls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       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Number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rive you are querying.  Dr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ange from 0 to 25 representing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to 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ORKSTATION-DRIVE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DRIVE-HANDLE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DIRECTORY_HANDLE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RKSTATION-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DRIVE-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the returns the directory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irector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Handl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irector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5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name.  Firs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B'   Bad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irectory Path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IR-HANDLE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Effective Directo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the security byte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Handl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e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name.  Firs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Byte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maximum security righ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dd Directory Trustee modu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inition of the values in this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8'  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B'   Bad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Effective Directory Right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EC-BYTE                 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Volume Informatio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that is attached to a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Handl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rying the volum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ors Per Block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Blocks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Blocks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Directory Slots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Directory Slots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ame                PICTURE X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able Flag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Volume Information Hand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EPLY-LENGTH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ECT-PER-BLOCK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TOTAL-BLOCKS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AVAIL-BLOCKS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TOT-DIR-SLOTS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AVAIL-DIR-SLOTS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VOL-NAME                PICTURE X(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EMOVEABLE-FLAG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Volume Inform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DRIVE_INFO_NUM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3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that is attached to a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       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Novell Passed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Number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number of the driv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rying the volum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information returned. 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ors Per Block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Blocks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Blocks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tal Directory Slots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ailable Directory Slots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ame                PICTURE X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able Flag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DRIVE-NUMBER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EPLY-LENGTH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ECT-PER-BLOCK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TOTAL-BLOCKS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AVAIL-BLOCKS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TOT-DIR-SLOTS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AVAIL-DIR-SLOTS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VOL-NAME                PICTURE X(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EMOVEABLE-FLAG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DRIVE_INFO_NUMBER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IVE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Volu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a volume num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am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ame Length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volume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be 1 to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ame 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volume name that you want a number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Return Buffer Length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umber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es in.  See the Get Drive Handle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a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8'  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VOL-NAME-LEN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VOL-NAME 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VOL-NBR   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Modify Maximum Right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modifies the rights (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Handl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es in.  See the Get Drive Handle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tting a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ant Rights Mask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ew security mask. See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To Directory module for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directory rights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er      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stant X'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name.  Firs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8C'   No Modify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8'  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C'  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Modify Maximum Rights Mask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4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IR-RIGHTS-MASK         PICTURE X(01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     PICTURE X(01) VALUE X'F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Ren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names a director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Handl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lies in.  See the Get Driv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 for help in getting a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ld directory nam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levels of directories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will be the one renam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must exist alread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is not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Name Length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new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1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directory name.  This i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and not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Rename Directory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8B'   No Renam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B'   Bad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C'  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E'   Invali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NEW-DIR-LENGTH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NEW-DIR-NAME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Bindery Object Truste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a list of directory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which a binder object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4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umber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volume number (0-31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t the path lis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 Number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 your first call with this module, mo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.  You will then have a path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 this field with the return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from the reply buffer and call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get the next path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that you want to buil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Sequence Number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ad this field to the request buff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when you try to read the nex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that was returned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ch the one you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Access Mask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access mask (security righ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the Create Directory fun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Bindery Object Trustee Path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Path Length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characters in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Path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nam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6'   Server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0'   Wild Card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1'   Invalid Binder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No Su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Server Bindery Lo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Bindery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47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VOL-NBR   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SEQUENCE-NUMBER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-ID         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EQUENCE-NUMBER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-ID      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ACCESS-MASK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ATH-LEN    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ATH                    PICTURE X(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Directory For 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a list of truste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Handl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lies in.  See the Get Driv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 for help in getting a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 Number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le server stores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trustees.  They are st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in groups of 5.  This field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group of five you want to return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1, then 2 and so on.  Keep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ll until the X'9C' return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ssed back (No More Trust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ld directory nam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levels of directories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will be the one renam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must exist alread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is not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Name             PICTURE X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nam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Directory For Truste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Date And Time       PICTURE X(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creation date (2 byt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on time (next 2 bytes) i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wner Object ID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creation date (2 byt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on time (next 2 bytes) in standar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Object ID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occurs 5 times,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s objec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 Rights Mask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occurs 5 times,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ustees objec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C'   No More Trust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SEQUENCE-NUMBER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DIR-NAME                PICTURE X(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DATE-AND-TIME           PICTURE X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WNER-OBJ-ID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TRUSTEE-ID OCCURS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TRUSTEE-RIGHTS-MASK OCCURS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hanges the directory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ing directory handle refer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rget Handle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handle that will be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Handle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lies in.  You can specify 0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specify the drive name in the pa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ath that you are setting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dl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8'  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B'   Bad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C'  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Directory Hand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TARGET-HANDLE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SOURCE-HANDLE  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ets a directorie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Handl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handle of the drive t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lies in.  See the Get Driv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ule for help in getting a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 Date and Time       PICTURE X(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e and time to set.  This is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S format with date in the first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time in the second two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wner Object ID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new owner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imum Rights Mask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maximum allowable director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.  Whenever a trustee is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, their rights are AN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to create the new trustees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ld directory name. 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levels of directories b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 will be the one renam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vels must exist already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is not a "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Directory Inform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B'   Bad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C'  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-HANDLE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ATE-AND-TIME           PICTURE X(01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WNER-OBJECT-ID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AXIMUM-DIR-RIGHTS      PICTURE X(01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4 -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rvices routines allow you to use Novell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asic file routines normally u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Files 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All Erased Files .....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 Erased Files 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File Information ...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Information .....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Er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ERASE_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marks specifie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ion from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       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Handl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rive handle.  See the Directo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utines to get a handle for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Attribut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icates what types of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d.  The values that can be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-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- Normal and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- Normal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- Normal, Hidden and System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Length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bytes in the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n be 0 to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Path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irectory name and file(s)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may include wild car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asing a file will not purge it.  An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may be "uneras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8'  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B'   Bad Directory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C'  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No File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Erase Fi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CALL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CB-DRIVE-HANDLE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CB-DELETE-ATTR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CB-PATH-LENGTH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CB-ERASE-PATH              PICTURE X(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ALL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Purge All Era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permanently delet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d for deletion by ALL the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er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C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Purge Era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permanently deletes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rked for deletion by the current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er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information ab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 Number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last file read.  On the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will load this with X'FFFF'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ccessful call, a new sequence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in the reply buffer.  Load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.  That will make the second ca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that is next.  Note that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meaningful if you use a wild c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directory name.  If you only qu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then just load X'FFF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Handl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files drive hand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services routines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ing the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 Attribut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icates what types of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  The values that can be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-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- Normal and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- Normal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- Normal, Hidden and System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Path Length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umber of bytes in th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(next field).  This may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File Inform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Path   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file you are scanning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a wild card to get 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y include a directory specifier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file name.  Otherwise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9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 Number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returned sequence number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value into the request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read if you are searching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                  PICTURE X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fil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ttribute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the files standa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bit represents a differe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0 - Read Onl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1 - Hidden Fi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2 - System Fi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3 - Execute Onl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4 - Subdirecto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5 -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6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7 - Shareable Fi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ded File Attribute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the files extended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.  Each bit represen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which i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4 - Transa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5 - Index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6 - Read Audi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7 - Write Audit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File Inform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ize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returned size of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on Date    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create date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Access Date 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ate i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 Date 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ate i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 Time 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ime i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Owner ID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object ID of the fil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on Date    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create date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Archive Date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ate i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Archive Time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ime i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89'   No Search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No More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can File Inform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SEQ-NBR    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IR-HANDLE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SEARCH-ATTR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                    PICTURE 9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EQ-NBR     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FILE-NAME               PICTURE X(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FILE-ATTR              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FILE-EXT-ATTR          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FILE-SIZE   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CREATE-DATE      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LAST-ACCESS-DATE 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LAST-UPDATE-DATE 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LAST-UPDATE-TIME 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WNER-OBJECT-ID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LAST-ARCHIVE-DATE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LAST-ARCHIVE-TIME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ets the information ab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39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Attribute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the files standa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ach bit represents a differe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ich i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0 - Read Onl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1 - Hidden Fi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2 - System Fi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3 - Execute Onl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4 - Subdirecto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5 - Archi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6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7 - Shareable Fi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tended File Attribute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the files extended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s.  Each bit represent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ribute which is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4 - Transaction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5 - Index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6 - Read Audi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7 - Write Audit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er                     PICTURE X(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ion Date    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le create date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Access Date 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ate i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File Inform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 Date 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ate i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 Time 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ime i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Owner ID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object ID of the fil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Archive Date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ate i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Archive Time          PICTURE X(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ime is in standard 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ler                     PICTURE X(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Handl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files drive hand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services routines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ermining the driv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arch Attribute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indicates what types of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.  The values that can be 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 -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- Normal and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- Normal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- Normal, Hidden and System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Path Length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umber of bytes in the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(next field).  This may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Path                  PICTURE 9(??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file you are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File Inform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FILE-ATTR              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FILE-EXT-ATTR          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     PICTURE X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REATE-DATE      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LAST-ACCESS-DATE 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LAST-UPDATE-DATE 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LAST-UPDATE-TIME 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WNER-OBJECT-ID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LAST-ARCHIVE-DATE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LAST-ARCHIVE-TIME       PICTURE X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     PICTURE X(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IR-HANDLE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SEARCH-ATTR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ATH                    PICTURE 9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5 - Fil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services allows you two different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ing messages to the console or to other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To Console 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Pipe Status 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Message Pipe 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roadcast Message 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roadcast Mode .....................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ersonal Message ....................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Message Pipe .....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Broadcast Message .................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Personal Message ...................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roadcast Mode ..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oadcast message is a communication between on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number of other workstations.  Each workstation o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is reserved a 55 byte message buffer.  There ar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lls in this section that allow a program to read,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query the messag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the Novell Shell monitors the message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m for you.  You can programatically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mode to give yourself control over when, where,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will be 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 messages require more program coordin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volved in exchanging messages.  Each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the communication must open a pipe. Th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nd received over that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workstation has six slots for 126 character message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pe is open.  As you send a message, it is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s pipe queue.  The receiver must retriev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queue.  Messages are retrieved in a first in, firs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Once your pipe is open, any workstation can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close your pipe when you are done with it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tations could send you messages and you would be un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Broadcast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ends a messag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ervers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6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Length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charact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(next field).  This must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Text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ctual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Message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I/O Failure; No Dynamic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Broadcast To Conso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SSAGE-LENGTH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SSAGE  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heck Pip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tests the status of the pip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monitor on any workstatio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0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Count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message pip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List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occurs 1 to 100 tim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Count.  Each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a connection numb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.  Several connection service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 help you locate users on a file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at connection numbers they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0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Count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message pipes tha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be the same number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pe Status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occurs 1 to 100 tim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Count.  Each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the status of the conn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pecified.  Values for this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00' - Pipe is open at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FE' - The target station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FF' - You pip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heck Pipe Statu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ION-COUNT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ION OCCURS 1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RQ-CONN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EQUEST-NUMBER         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CONNECTION-COUNT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IPE-STATUS OCCURS 1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RP-CONN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lose Messag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loses th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kstations part of one or mor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s of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0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7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Count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message pip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List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occurs 1 to 100 tim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Count.  Each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a connection numb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that you are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0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Count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message pipes tha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be the same number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pe Status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occurs 1 to 100 tim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Count.  Each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the status of the conn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pecified.  Values for this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00' - Pipe was clos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FD' - Target connection no long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FF' - No pipe to 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Message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I/O Failure; No Dynamic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lose Message Pip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7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ION-COUNT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ION OCCURS 1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RQ-CONN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EQUEST-NUMBER         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CONNECTION-COUNT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IPE-STATUS OCCURS 1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RP-CONN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roadc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ends a messag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ervers syste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Length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charact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(next field).  This must b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55 characters.  A value of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was no message waiting in you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Text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ctual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C'   Message Queu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I/O Failure; No Dynamic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roadcast Messag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MESSAGE-LENGTH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MESSAGE                 PICTURE X(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roadc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BROADCAST_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curren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Mod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essage mode of the receiv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returned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hell automatically get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roadca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The server rejects user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station.  The she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sole messa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The server rejects user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station.  The she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s console messa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All messages are stored.  The she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automatically get o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BROADCAST-MODE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OADCAS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Pers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olde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ing stations pipe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5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3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Connection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number of the workst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t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Length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charact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(next field).  This must be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126 characters.  A value of zero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was no message waiting in you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Text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ctual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I/O Failure; No Dynamic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Personal Messag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5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ENDER-STATION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MESSAGE-LENGTH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MESSAGE                 PICTURE X(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Open Messag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opens the requesting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of one or more logical conne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0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Count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message pip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List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occurs 1 to 100 tim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Count.  Each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a connection numb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that you ar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0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Count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message pipes tha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be the same number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pe Status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occurs 1 to 100 tim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Count.  Each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the status of the conn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pecified.  Values for this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00' - Pipe open at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0E' - Target connection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FF' - Connection Number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E'   I/O Failure; No Dynamic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Open Message Pip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ION-COUNT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ION OCCURS 1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RQ-CONN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EQUEST-NUMBER         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CONNECTION-COUNT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IPE-STATUS OCCURS 1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RP-CONN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nd Broadca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ends a message to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ist of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6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Count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message pip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List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occurs 1 to 100 tim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Count.  Each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a connection numb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that you are sending th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Length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charact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(next field).  This must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Text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ctual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0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Count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message pipes tha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be the same number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nd Broadcast Messag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pe Status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occurs 1 to 100 tim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Count.  Each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the status of the conn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pecified.  Values for this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00' -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FC' - Rejected - Message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FD' - Invalid Conn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FF' - Connections Mode Block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ION-COUNT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ION OCCURS 1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RQ-CONN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SSAGE-LENGTH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SSAGE  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EQUEST-NUMBER         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CONNECTION-COUNT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IPE-STATUS OCCURS 1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RP-CONN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nd Pers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ends a message to a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list of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31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Count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message pipe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d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List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occurs 1 to 100 tim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Count.  Each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a connection numb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that you are sending the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Length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character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(next field).  This must be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12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Text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ctual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 PICTURE 9(04) COM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This is the total number of byt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his request buffer.  The total lengt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 be more than 10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Count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message pipes tha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will be the same number you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nd Personal Messag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ipe Status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occurs 1 to 100 tim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nection Count.  Each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s the status of the conn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specified.  Values for this fiel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00' - Messag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FC' - Rejected - Message Bu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FD' - Invalid Conn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'FF' - Connections Mode Block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ION-COUNT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ION OCCURS 1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RQ-CONN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SSAGE-LENGTH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MESSAGE  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EQUEST-NUMBER         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CONNECTION-COUNT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IPE-STATUS OCCURS 1 TO 1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ON RP-CONNECTION-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Broadc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BROADCAST_M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current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of the requesting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ssage Mod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message mode of the receiving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s sent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- Shell automatically get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roadca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- The server rejects user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station.  The shell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sole messa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- The server rejects user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station.  The she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s console messa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- All messages are stored.  The she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automatically get or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BROADCAST-MODE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ROADCAST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6 - Messag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 services allows you to control the network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direct output to files or the prin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 ...............................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LPT Capture .....................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Specific LPT Capture ............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PT Capture ........................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pecific LPT Capture ................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LPT Capture ......................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sh Specific LPT Capture .............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anner User Name ...................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efault Capture Flags ..............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efault Local Printer ..............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LPT Capture Status .................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rinter Status .....................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pecific Capture Flags .............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nner User Name ...................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fault Capture Flags ...............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efault Local Printer ..............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cific Capture Flags .............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Capture File ...................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LPT Capture ......................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Specific LPT Capture .............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services deal primarily with the use of cap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apture file is used to automatically rerout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to a file that can be printed at a network printe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ancel LP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CANCEL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ancels the captu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LPT device.  This will 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, remove the print queue job en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s the capture file.  The LP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s to the local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capture file is going to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that fil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CANCEL_LPT_CAPTURE' USING NOVELL-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ancel Specific LP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CANCEL_SPECIFIC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ancels the capture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.  This will end the capture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 queue job entry, and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 file.  The LPT device defa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al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capture file is going to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, that fil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the LPT device to cance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- 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LP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LPT-PRINTER-ID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CANCEL_SPECIFIC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-PRINT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End LP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END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ends the captur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.  This will end the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the print queue job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END_LPT_CAPTURE' USING NOVELL-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ancel Specific LP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END_SPECIFIC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ends the capture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.  This will end the cap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use the print queue job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the LPT device to e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- 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LP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LPT-PRINTER-ID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END_SPECIFIC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-PRINT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Flush LP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FLUSH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loses the capture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stined to print, it will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.  If it is a permanent capt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it is simp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FLUSH_LPT_CAPTURE' USING NOVELL-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Flush Specific LP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FLUSH_SPECIFIC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loses the capture fi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destined to print, it will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.  If it is a permanent capt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it is simp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the LPT device to cance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- 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LP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LPT-PRINTER-ID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FLUSH_SPECIFIC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-PRINT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anne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BANNER_USER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1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user na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on the top of printe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Name                  PICTURE X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user name returned b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USER-NAME                   PICTURE X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BANNER_USER_NAME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-USER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efault Captur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DEFAULT_CAPTURE_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1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pr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Buffer               PICTURE X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printer control are. 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     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lways a X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Flags 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 flags are defined below i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0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1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2 - Capture prints is server connec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3 - Suppress form feed af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4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5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6 - Tab size and other control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7 - Print Bann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 Size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ab size is between 1 and 18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Copies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count is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umber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umber is between 1 and 255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0 (no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nner Name                PICTURE X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user b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Number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PT port number.  Thi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- 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LP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efault Capture Flag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Timeout Count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the number of clock tick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ited after a int17 (print)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success until the captu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ed.  A clock tick is 1/18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Capture On Close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is field is enabled,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the capture fi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s.  Enabled value is 0, any oth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Lines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Width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colum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ame                  PICTURE X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form name that should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Capture Flag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LPT capture is enabled on the default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set to X'FF'.  It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00' when the captu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apture Flag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capture file is specified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X'FF'.  It is reset to X'00'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Out Flag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flush capture timeout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rementing this field is set to X'FF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set to X'00' when the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efault Capture Flag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PRINT-BUFFER                PICTURE X(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DEFAULT_CAPTURE_FLAGS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-PRINT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efault Loc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DEFAULT_LOCAL_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1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returns the number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 currently set up to capt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default LPT devic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- 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LP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PRINTER-ID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DEFAULT_LOCAL_PRINTER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S-PRINT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LPT Captur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LPT_CAPTURE_STATU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1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indicates if the defaul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Status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ed status of the capture.  X'FF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apture is active.  X'00'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CAPTURE-STAT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LPT_CAPTURE_STATUS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S-CAPTURE-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Print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curren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er number is also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ly buffer.  This number wi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less the server has rerouted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 Status PICTURE 9(02) COMP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00' means the printer is active. 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means the printer is no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 Offline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alue of X'01' means the printer i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umber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orm number the printer currently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prin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er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ctual printer que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  No Su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Printer Statu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PRINTER   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LPT-STATUS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LPT-OFFLIN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FORM-NUMBER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RINTER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Specific Captur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SPECIFIC_CAPTURE_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1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printer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specific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PT Device number.  0 is LPT1, 1 is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2 is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Buffer               PICTURE X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printer control are. 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     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lways a X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Flags 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 flags are defined below i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0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1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2 - Capture prints is server connec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3 - Suppress form feed af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4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5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6 - Tab size and other control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7 - Print Bann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 Size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ab size is between 1 and 18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Copies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count is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umber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umber is between 1 and 255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0 (no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nner Name                PICTURE X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user b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Specific Capture Flag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Number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PT port number.  Thi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- 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LP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Timeout Count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the number of clock tick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ited after a int17 (print)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success until the captu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ed.  A clock tick is 1/18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Capture On Close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is field is enabled,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the capture fi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s.  Enabled value is 0, any oth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Lines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Width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colum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ame                  PICTURE X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form name that should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Capture Flag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LPT capture is enabled on the default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set to X'FF'.  It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00' when the captu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apture Flag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capture file is specified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X'FF'.  It is reset to X'00'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Out Flag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flush capture timeout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rementing this field is set to X'FF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set to X'00' when the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Specific Capture Flag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PRINTER 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PRINT-BUFFER                PICTURE X(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SPECIFIC_CAPTURE_FLAGS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-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-PRINT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ancel Specific LP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SET_BANNER_USER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1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ets the user nam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on the banner pages of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Name                  PICTURE X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USER-NAME                      PICTURE X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SET_BANNER_USER_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-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Default Captur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SET_DEFAULT_CAPTURE_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1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ets the printer control fl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Buffer               PICTURE X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printer control are. 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     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lways a X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Flags 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 flags are defined below i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0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1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2 - Capture prints is server connec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3 - Suppress form feed af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4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5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6 - Tab size and other control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7 - Print Bann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 Size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ab size is between 1 and 18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Copies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count is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umber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umber is between 1 and 255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0 (no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nner Name                PICTURE X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user b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Number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PT port number.  Thi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- 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LP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Default Capture Flag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Timeout Count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the number of clock tick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ited after a int17 (print)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success until the captu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ed.  A clock tick is 1/18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Capture On Close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is field is enabled,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the capture fi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s.  Enabled value is 0, any oth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Lines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Width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colum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ame                  PICTURE X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form name that should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Capture Flag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LPT capture is enabled on the default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set to X'FF'.  It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00' when the captu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apture Flag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capture file is specified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X'FF'.  It is reset to X'00'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Out Flag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flush capture timeout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rementing this field is set to X'FF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set to X'00' when the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Default Capture Flag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PRINT-BUFFER                PICTURE X(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SET_DEFAULT_CAPTURE_FLAGS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-PRINT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Default Loca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SET_DEFAULT_LOCAL_PRI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2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sets the number of the default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vice currently set up to capt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default LPT device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- 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LP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PRINTER-ID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SET_DEFAULT_LOCAL_PRINTER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S-PRINT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Specific Captur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SET_SPECIFIC_CAPTURE_FL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2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et the printer control fla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specific 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PT Device number.  0 is LPT1, 1 is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2 is LPT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Buffer               PICTURE X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printer control are. 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      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lways a X'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Flags          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print flags are defined below in b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0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1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2 - Capture prints is server connec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3 - Suppress form feed afte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4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5 -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6 - Tab size and other control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7 - Print Bann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 Size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ab size is between 1 and 18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of Copies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count is between 1 and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umber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umber is between 1 and 255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0 (no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nner Name                PICTURE X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user b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Specific Capture Flag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Number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PT port number.  Thi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- 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LP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Timeout Count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the number of clock tick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ited after a int17 (print)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success until the captur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ed.  A clock tick is 1/18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Capture On Close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is field is enabled,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lush the capture file w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s.  Enabled value is 0, any oth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Lines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Width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maximum number of column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m Name                  PICTURE X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CIIZ form name that should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Capture Flag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LPT capture is enabled on the default L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is set to X'FF'.  It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00' when the captu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Capture Flag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a capture file is specified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to X'FF'.  It is reset to X'00'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pture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ime Out Flag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he flush capture timeout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rementing this field is set to X'FF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reset to X'00' when the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Specific Capture Flag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PRINTER 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PRINT-BUFFER                PICTURE X(6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SET_SPECIFIC_CAPTURE_FLAGS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-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S-PRINT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pecify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creates a specified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captur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26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Volume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rive handle that identifies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w file will be cre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 Length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of characters that make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 (next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                  PICTURE X(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file to create.  This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ain a directory if that directory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C'   Invali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pecify Capture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  COMP-5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DRIVE     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FILE-LENGTH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FILE-NAME               PICTURE X(??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tart LP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START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2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tarts the captur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START_LPT_CAPTURE' USING NOVELL-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tart Specific LPT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Start_SPECIFIC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tarts the capture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 Device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the LPT device to sta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- LP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 - LP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 - LPT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LPT-PRINTER-ID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START_SPECIFIC_LPT_CAP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PT-PRINTER-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7 - Prin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station services basically allow you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how the workstation is attach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and provides information about the Novell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Job ..............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nection ID Table 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efault Connection ID 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rive Connection ID 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rive Flag Table 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le Server Table 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Preferred Connection ID 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Shell Version 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referred Connection ID 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8 - 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End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END_OF_JO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3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NetWare 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sets the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as though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d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END_OF_JOB' USING NOVELL-RETURN-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8 - 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Connection I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CONNECT_ID_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3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shells connec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.  This is the connection numbe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8 possible file servers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table occurs up to 8 times,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ccurance of the file server 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number is X'FF" then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b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CONNECT-NB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CONNECT-NBR OCCURS 8 TIMES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CONNECT_ID_TABLE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NECT-NB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8 - 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efault Connec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DEFAULT_CONNECT_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3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default connec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-8) of the file server that call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connect number of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(1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CONNECT-NB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CONNECT-NBR   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CONNECT_ID_TABLE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NECT-N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8 - 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rive Conne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DRIVE_CONN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3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a map of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 workstation could access and whi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(1-8) they are mapped t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number is 0 then the dr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twork maintains 32 drives.  The firs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s are drive letter A thru Z.  The nex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s are special Novell Driv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ignore in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Table                PICTURE X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26 bytes here represents dr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u Z.  Each drive gets one byte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rver number (1-8) the drive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.  A value of zero means the driv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DRIVE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WS-DRIVES OCCCURS 26 TIMES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     PICTURE X(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DRIVE_CONNECTION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IVE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8 - 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rive Fla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DRIVE_FLAG_T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2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a map of all th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t a workstation could access.  Each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tter is assigned a code that indic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etweork maintains 32 driv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6 drives are drive letter A thru Z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 drives are special Novell Driv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ignore in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Table                PICTURE X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26 bytes here represents dr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u Z.  Each drive gets one byte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.  The values for these byt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'00' - Drive is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'01' - Permanent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'02' - Temporary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'80' - Local (workstation)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'81' - Local drive alloc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rmanent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'82' - Local drive alloc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mporary networ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DRIVE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WS-DRIVES OCCCURS 26 TIMES PICTURE X(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     PICTURE X(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DRIVE_FLAG_TABLE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RIVE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8 - 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File Server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SERVER_NA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37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a table of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names (1-8) that the user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Tables              PICTURE X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eld occurs 8 times,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ssible server that the works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ach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SERVER-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WS-SERVER OCCCURS 8 TIMES  PICTURE X(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SERVER_NAMES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RVER-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8 - 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Preferred Connec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PREFERRED_CONNECT_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38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preferr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 (1-8) of the file server that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de to.  If this field is 0, then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nt to the default server I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onnection overrides the defaul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connect number of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erver (1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CONNECT-NB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CONNECT-NBR   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PREFERRED_CONNECT_ID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NECT-N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8 - 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She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SHELL_VER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2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returns the version of th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group level field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version currently running.  I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jor Version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s major version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is 2.1 then this number would b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or Version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s minor version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is 2.1 then this number would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vision Number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s revision number.  For example, 1=A, 2=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WS-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WS-MAJOR-VERSION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WS-MINOR-VERSION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WS-REVISION-NUMBER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DRIVE_FLAG_TABLE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S-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8 - 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Set Preferred Connectio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SET_PREFERRED_CONNECT_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39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routine sets the preferred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1-8) of the file server that call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.  If this field is 0, then call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he default server ID.  Otherwi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overrides the default serv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age Section:  Return Code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ovell return code pass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connect number of the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erver (1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CONNECT-NB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CONNECT-NBR   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SET_PREFERRED_CONNECT_ID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NNECT-N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8 - Workst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server services allow the application to set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file serv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Console Privileges .......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Connection Number 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File Server Login 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Transaction Tracking 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File Server ..........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File Server Login 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ble Transaction Tracking 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Bindery Object Disk Space 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Connections Open Files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isk Utilization 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le Server Date and Time 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le Server Description Strings 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File Server Information 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heck Consol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determines if a logged obje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ol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C8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6'   No Consol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C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Check Console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clears a connection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D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connection number (1-100)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6'   No Consol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D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-NUMBER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isable File Serv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disables any further log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C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6'   No Consol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C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isable Transactio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disables any transaction tra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C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6'   No Consol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CF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Down Fi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brings the file serv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D3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6'   No Consol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D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Enable File Server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enables logins to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6'   No Consol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C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Enable Transaction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enables transaction tra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D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Filler       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6'   No Consol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D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indery Object Disk Spac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returns a bindery objects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7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E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bindery object I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5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ystem Elapsed Time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amount of time since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brought up.  It represents units of 1/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a second.  When it reaches X'FFFFFFFF'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ll roll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bindery object I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nused Disk Blocks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umber of blocks remai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bject can allocate.  A block is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rictions Enforced      PICTURE X(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dicates if disk space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forced.  X'00' means they ar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F' means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6'   No Consol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Bindery Object Disk Space Left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E6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ECT-ID      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YSTEM-ELP-TIME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ECT-ID      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UNUSED-BLOCKS  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ESTRICT-ENF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Connections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returns informations abo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s a connection ha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7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E6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 Number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connection number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Record Seen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ll indicates what record to retur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call, load this field 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n load it with the next record fi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pl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12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xt Record Seen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call indicates if more call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is field is not zero, loa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on the request buffer and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after you are don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s 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umber of times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 block rep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sk Number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ask number that the file was ope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 Flag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0 -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1 - Open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2 -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3 - Ope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6 - TTS Holding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7 - Transaction flag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Connections Open Fi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Flag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field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0 -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1 -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2 - Deny other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3 - Deny oth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4 - File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5 - TTS Holding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it 6 - TTS Holding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ck Type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what type of lock, if any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  X'00' means no lock was aquired.  X'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 file lock.  X'FF' is locked by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are fil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umber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icates the file volume in the volu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Entry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offset in the file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entr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                  PICTURE X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file tha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C6'   No Console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Connections Open File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D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CONNECT-NUMBER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LAST-SEEN          COMP PICTURE 9(04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NEXT-SEEN   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RECORDS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FILE-DATA OCCURS RP-RECORD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RP-TASK-NUMBER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RP-LOCK-FLAG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RP-ACCESS-FLAG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RP-LOCK-TYPE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RP-VOL-NUMBER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RP-DIR-ENTRY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RP-FILE-NAME           PICTURE X(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isk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returns the disk usage of a bind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on a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8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0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umber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volume number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ry (0-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object ID whose disk u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nt to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lume Number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returned volume number (0-3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                  PICTURE 9(08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object ID whose disk u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Directories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umber of directorie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Files 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umber of file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Blocks       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number of block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Disk Utiliz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98'   Volum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'F2'   No Object Read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0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VOL-NBR            COMP PICTURE 9(02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OBJ-ID             COMP PICTURE 9(08) VALUE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VOL-NBR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BJ-ID             COMP PICTURE 9(0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USED-DIRS   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USED-FILES  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USED-BLOCKS 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File Server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GET_FILE_SERVER_DATE_TI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returns the date and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Year   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th  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    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ur   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nute 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ond  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y of Week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anges from 0 to 6.  0 is Sunday,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da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YEAR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MONTH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DAY 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HOUR  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MINUTE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ECOND 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DAY-OF-WEEK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GET_FILE_SERVER_DATE_TIME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File Server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returns the name of the comp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tributed this copy of Ne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C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514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cription String         PICTURE X(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 that define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C9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VOL-NBR            COMP PICTURE X(5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File Ser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ame  :  '__NOVELL_NETWA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 Version    :  NOVELL0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umber:  X'E3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Version  :  Advanced NetWare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  :  This call returns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Buffer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quest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3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quest Number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a constant value of X'1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Buffer Length             PICTURE 9(04) COMP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s the total number of bytes that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ply buffer.  The total lengt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more than 130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rver Name                PICTURE X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ame of the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 Major Version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are Minor Version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s Supported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nections In Use   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x Connected Volumes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S Revision Number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FT Level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TS Level  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ak Connections Used      PICTURE 9(04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ounting Version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P Version    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euing Version     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nt Server Version 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irtual Console Version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gull PC-COBOL Netware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ell NetWar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     :  Get File Server Information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 Buffer   : 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urity Restrictions Lvl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Bridge Level      PICTURE 9(02)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erved                   PICTURE X(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Codes   :  X'00'   Norm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FUNCTION                PICTURE X(01) VALUE X'E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NOVELL-RETURN-CODE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QUEST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BUFFER-LENGTH    COMP-5 PICTURE 9(04) VALU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Q-REQUEST-NUMBER          PICTURE X(01) VALUE X'1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  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BUFFER-LENGTH    COMP-5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ERVER-NAME             PICTURE X(4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NET-MAJ-VER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NET-MIN-VER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CONNECT-SUPPORT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CONNECT-IN-USE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MAX-VOLS         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OS-REV-NBR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FT-LEVEL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TTS-LEVEL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EAK-CONNECT-USED  COMP PICTURE 9(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ACC-VER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VAP-VER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QUE-VER    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PRINT-SER-VER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VIRT-CON-VER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SEC-RES-VER   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RP-INT-BRIDGE-VER     COMP PICTURE 9(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FILLER                     PICTURE X(6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'__NOVELL_NETWARE' USING NOVELL-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LL-RETURN-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QUEST-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PLY-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tion 9 - File Serv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